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44945" cy="899985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875436"/>
      <w:bookmarkStart w:id="1" w:name="_Hlk143875436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18" w:hanging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4387543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мета «Основы социальной жизни» разработана на основ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 9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 образования обучающихся с ле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рабочая программа по учебному предмету «Основы социальной жизни» в 8 классе рассчитана на 34 учебные недели и соста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ю)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81"/>
        <w:gridCol w:w="1249"/>
        <w:gridCol w:w="1365"/>
        <w:gridCol w:w="1363"/>
        <w:gridCol w:w="1364"/>
        <w:gridCol w:w="1365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 (увеличиваться, уменьшаться) на незначительное количество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"Основы социальной жизни" имеет своей целью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даптированная основная общеобразовате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сновы социальной жизни» в 8 классе определяет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здоровом образе жизни, его влиянии на организм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б особенностях соблюдения личной гигиены подрос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соблюдение техники безопасности при работе с чистящими и моющими средствами и электробытовыми прибор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спользовать навыки ведения домашнего хозяйства (уборка дома, стирка белья, мытье посуды и т. п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самостоятельно пользоваться услугами бытовых учреждений.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гражданин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мыслению картины мира, ее временно-пространствен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навыками, используемым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43875621"/>
      <w:bookmarkEnd w:id="3"/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4387562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уровен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несложных видов блюд под руководством педагогического работ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техники безопасности при приготовлении пи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названий предприятий бытового обслуживания и их назнач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иповых практических задач под руководством педагогического работника посредством обращения в предприятия бытового обслуж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различных видах средств 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правил поведения в общественных местах (магазинах, транспорте, музеях, медицинских учрежд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ежедневного меню из предложенных продуктов 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приготовление несложных знакомых блю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овершение покупок товаров ежедневного назна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навыки ведения домашнего хозяйства (уборка дома, стирка белья, мытье посуд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бращения в различные медицинские учреждения (под руководством взрослог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е различными средствами связи для решения практических житейских задач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69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43875644"/>
      <w:bookmarkEnd w:id="5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6" w:name="_Hlk143875644"/>
      <w:bookmarkEnd w:id="6"/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иться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страивает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на наводя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иться, ес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ст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Hlk143875487"/>
      <w:bookmarkStart w:id="8" w:name="_Hlk14387571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9" w:name="_Hlk143875710"/>
      <w:bookmarkEnd w:id="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учение «Основам социальной жизни» в 8 классе носит продолжение изучения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обучения в 8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четвертом году обучения программа направлена на формирование у обучающихся знаний и умений, способствующих социально-бытовой адаптации, формирования правильных жизненных установок,  соблюдения правил здорового образа жизни и бережного отношения к собственному здоровью, применения теоретических знаний на практике и формирование знаний об основах семейного бюджета. В ходе занятий дети учатся самостоятельно пользоваться услугами учреждений торговли и транспорта. Особое внимание уделяется темам, направленным на формирование безопасного и здорового образа жизни, выполнение ежедневных домашних обязанностей, умение организовывать себя и помогать другим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льшое значение имеют разделы, направленные на получение практических навыков по приготовлению простых и знакомых блюд, соблюдению правил поведения в быту, распределению бюджета для покупок определённых товаров и расчет стоимости продуктов питания, организацию собственной деятельности и социальную адаптацию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ой предусмотрены беседы, ролевые игры, требующие знаний о поведении на улице, в транспорте и учреждениях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 и различными учреждениями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0" w:name="_Hlk143875728"/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зделов</w:t>
      </w:r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97"/>
        <w:gridCol w:w="2077"/>
        <w:gridCol w:w="242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ая гигиена и здоровь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а и обув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Hlk143875487"/>
      <w:bookmarkStart w:id="12" w:name="_Hlk143875754"/>
      <w:bookmarkEnd w:id="11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705"/>
        <w:gridCol w:w="650"/>
        <w:gridCol w:w="3232"/>
        <w:gridCol w:w="3329"/>
        <w:gridCol w:w="3329"/>
        <w:gridCol w:w="550"/>
        <w:gridCol w:w="552"/>
        <w:gridCol w:w="550"/>
        <w:gridCol w:w="556"/>
      </w:tblGrid>
      <w:tr>
        <w:trPr>
          <w:trHeight w:val="23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статочный 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8Б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чная гигиена и здоровье – 6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ативное влияние на организм человека вредных веществ: табака, алкоголя, токсических и наркотических веществ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дные вещества (табак, алкоголь, наркотические средства) и их пагубное влияние на здоровье человека. Формирование осознанного отношения к собственному здоровью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видеоролик о негативных последствиях употребления вредных веществ, их влияние на здоровье и жизнь человека. Принимают участие в обсуждении просмотренного видеоролика, делятся своим личным мнением о неправильном образе жизни. С помощью раздаточного материала (картинки, текст) создают памятку о правильном образе жизн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видеоролик о негативных последствиях употребления вредных веществ, их влияние на здоровье и жизнь человека. Принимают участие в обсуждении просмотренного видеоролика, делятся своим личным мнением о неправильном образе жизни. Самостоятельно создают памятку о влиянии правильного и негативного образа жизни на здоровье и жизнь челове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 и способы предотвращения их появле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предотвращения появления вредных привычек. Способы проведения свободного времени. Виды досуга и хобб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способах предотвращения вредных привычек. Принимают участие в обсуждение способов проведения свободного времени. Делятся личным мнением о своих хобби и проведении свободного времени. Под руководством учителя создают мини-проект о своем любимом досуге с использованием картинок, текста и т.д. Презентуют свой проект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способах предотвращения вредных привычек. Принимают участие в обсуждение способов проведения свободного времени. Делятся личным мнением о своих хобби и проведении свободного времени.   Самостоятельно создают мини-проект о своем любимом досуге. Презентуют проект класс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ход за кожей лиц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сметические средства (лосьоны, кремы и др.). Определение значения косметики для девушки и юноши. Правила и приемы ухода за кожей лица с использованием косметических средств. Типы кожи, характеристика типов кожи. Виды косметических средств по уходу за кожей лица. Знание косметических средств для своего типа кожи и правил пользования ими. Практическая работа: определение своего типа кожи и приобретение практических навыков по уходу за кожей лиц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типах кожи, знакомятся с характеристикой разных видов кожи. Знакомятся с видами косметических средств по уходу за кожей лица. С помощью учителя учатся читать этикетку с характеристикой средства, определять для какой цели по уходу оно предназначено. Знакомство с правилами пользования косметическими средствами. Записывают основную информацию в тетрадь. Выполняют задание на карточках - из предложенных средств выбирают средства по уходу за кожей лиц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ют о способах определения своего типа кожи. С помощью учителя определяют свой тип кожи. Записывают в тетрадь порядок действий при уходе за кожей лица. Под руководством учителя выполняют практическую работу – очищают кожу лица, протирают кожу тоником, наносят крем для лиц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типах кожи, знакомятся с характеристикой разных видов кожи. Знакомятся с видами косметических средств по уходу за кожей лица. Самостоятельно учатся читать этикетку с характеристикой средства, определять для какой цели по уходу оно предназначено. Знакомство с правилами пользования косметическими средствами.  Записывают основную информацию в тетрадь. Выполняют задание на карточках – подбирают средства по уходу за кожей лица с учетом типа кож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ют о способах определения своего типа кожи. Самостоятельно определяют свой тип кожи. Записывают в тетрадь порядок действий при уходе за кожей лица. Самостоятельно выполняют практическую работу – очищают кожу лица, протирают кожу тоником, наносят крем для лиц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и приемы ухода за органами зрен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собы сохранения зрения. Гигиенические правила письма, чтения, просмотра телеперед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зрения в жизни и деятельности человека. Формирование бережного отношения к своему здоровью. Правила бережного отношения к зрению при выполнении различных видов деятельности: чтения, письма, просмотра телепередач, работы с компьютеро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ознавательный видеоролик о значении зрения и охраны зрения в жизни и деятельности человека. Повторяют правила охраны зрения при чтении, использования телефона и других гаджетов, просмотре телепередач, правилами освещенности рабочего места.  Создают памятку в тетради с правилами освещенности рабочего места, используя картинки и текст учебника. Разучивают и выполняют простую гимнастику для глаз с помощью учителя. Оформляют памятку с гимнастикой для глаз для личного использова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ознавательный видеоролик о значении зрения и охраны зрения в жизни и деятельности человека. Повторяют правила охраны зрения при чтении, использования телефона и других гаджетов, просмотре телепередач, правилами освещенности рабочего места.   Создают памятку в тетради с правилами освещенности рабочего места. Разучивают и выполняют гимнастику для глаз. Оформляют памятку с гимнастикой для глаз для личного использ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шний вид молодых люд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соблюдения внешнего вида молодых людей. Требования к внешнему виду молодых людей. Связь аккуратного внешнего вида и личной гигиен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требованиях к внешнему виду людей. Выявляют значимость личной гигиены для аккуратного внешнего вида. Знакомятся с правилами соблюдения внешнего вида. Записывают правила в тетрадь. С помощью учителя различают и называют предметы аксессуаров для дополнения образа. Выполняют задание на карточках: классифицируют предложенные образы внешнего вида для разных мероприятий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требованиях к внешнему виду людей. Выявляют значимость личной гигиены для аккуратного внешнего вида. Знакомятся с правилами соблюдения внешнего вида. Записывают правила в тетрадь. Выполняют задание на карточках: создают образы для разных видов мероприятий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о-обобщающий урок по тем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чная гигиена и здоровье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здоровья – 3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спитализац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ение видов медицинской помощи. Знакомство с понятием «госпитализация». Причины для госпитализации больного. Список необходимых предметов, которые нужны больному при госпитализаци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виды медицинской помощи. Знакомятся с понятием «госпитализация». Читают о причинах для госпитализации больного. Записывают в тетрадь список необходимых предметов, которые нужны больному для госпитализации: документы и предметы личной гигиены. Повторяют правила и алгоритм вызова скорой помощ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о видах медицинской помощи. Знакомятся с понятием «госпитализация». Читают о причинах для госпитализации больного. Записывают в тетрадь список необходимых предметов, которые нужны больному для госпитализации: документы и предметы личной гигиены. Рассказывают правила и алгоритм вызова скорой помощ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мбулаторный прие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«амбулаторный прием». Правила и алгоритм записи на прием к врачу. Правила поведения в поликлиник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амбулаторный прием». Знакомятся с правилами и алгоритмом записи на прием к врачу. Записывают правила в тетрадь. Просматривают презентацию «Запись к прием к врачу через единую систему записи». Под руководством учителя и с помощью памятки, учатся записываться на прием к врачу. С опорой на картинки и текст заполняют таблицу – причины обращения-виды медицинской помощи-порядок обраще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амбулаторный прием». Знакомятся с правилами и алгоритмом записи на прием к врачу. Записывают правила в тетрадь. Просматривают презентацию «Запись к прием к врачу через единую систему записи». Самостоятельно, с опорой на памятку, упражняются в записи на прием к врачу.  Самостоятельно составляют таблицу – причины обращения-виды медицинской помощи-порядок обращ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больным на дом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ухода за больным на дому: переодевание, умывание, кормление.  Важность психологической поддержки больных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о правилах ухода за больными на дому: как переодевать больного, умывать, кормить. Обсуждают с учителем важность психологической поддержки больного. Делятся личным опытом ухода за близкими людьми во время болезн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о правилах ухода за больными на дому: как переодевать больного, умывать, кормить. Обсуждают с учителем важность психологической поддержки больного. Делятся личным опытом ухода за близкими людьми во время болезни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Жилище – 11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ытовые приборы в ванной комнат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электробытовых приборов ванной комнате: стиральная машина, фен для сушки волос. Инструкции к использованию электробытовых приборов в ванной комнате.  Техника безопасности пользования электробытовыми приборами, применение правил на практик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презентацию «Виды электробытовых приборов», знакомятся с электробытовыми приборами в ванной комнате и их назначением. Читают правила техники безопасности при работе с электробытовыми приборами, повторяют правила за учителем. Записывают основные правила в тетрадь. Выполняют практическое задание под руководством учителя – учатся пользоваться феном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презентацию «Виды электробытовых приборов», знакомятся с электробытовыми приборами в ванной комнате и их назначением. Читают правила техники безопасности при работе с электробытовыми приборами, рассказывают правила. Записывают основные правила в тетрадь. Выполняют практическое задание – использование фена для сушки волос с учетом правил эксплуатации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ральные машины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стиральных машин. Знакомство с правилами пользования стиральными машинами.  Знакомство с частями стиральной машины, их назначением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тиральных машин, определяют, чем они отличаются, для какого пользования подходят. Знакомятся с правилами пользования стиральными машинами. Записывают правила пользования в тетрадь. На наглядной примере знакомятся с частями стиральной машины, их назначением. С помощью учителя называют части стиральной машины и находят их. Знакомятся с порядком действий при выполнении стирки белья с помощью стиральной машины. Записывают алгоритм в тетрад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тиральных машин, определяют, чем они отличаются, для какого пользования подходят. Знакомятся с правилами пользования стиральными машинами. Записывают правила пользования в тетрадь. На наглядной примере знакомятся с частями стиральной машины, их назначением. Самостоятельно называют части стиральной машины, находят их, определяют назначение. Знакомятся с порядком действий при выполнении стирки белья с помощью стиральной машины. Записывают алгоритм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ральные средства для машин, условные обозначения на упаковках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тиральные средства для машин: порошки, отбеливатели, кондиционеры. Условные обозначения на упаковках.  Техника безопасности при работе со стиральными средства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видами стиральных средств для стиральных машин: порошки, отбеливатели, кондиционеры. Совместно с учителем, учатся читать обозначения на упаковках. Выполняют задание под руководством учителя: подбирают стиральное средство для определенного вида стирки/белья. Знакомятся с техникой безопасности при работе со стиральными средствами. Записывают основную информацию в тетрадь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стиральных средств для стиральных машин: порошки, отбеливатели, кондиционеры. Самостоятельно читают обозначения на упаковках, определяют назначение стирального средства.  Самостоятельно выполняют задание: подбирают стиральное средство для определенного вида стирки/белья. Знакомятся с техникой безопасности при работе со стиральными средствами. Записывают основную информацию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по продаже электробытовой техни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видов электробытовой техники. Знакомство с магазинами по продаже электробытовой техники. Отделы магазинов по продаже электробытовой техники. Правила выбора товаров и покупки электробытовой техни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омощью карточек повторяют виды электробытовой техники: классифицируют предметы техники, называют их, определяют назначение. Просматривают презентацию о магазинах по продаже электробытовой техники, об отделах специальных магазинов. Читают текст о правилах и особенностях выбора товаров электробытовой техники и покупки товаров. Записывают основную информацию в тетрад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задание на карточках: соотносят электробытовую технику с характеристикой предмета. Просматривают презентацию о магазинах по продаже электробытовой техники, об отделах специальных магазинов. Читают текст о правилах и особенностях выбора товаров электробытовой техники и покупки товаров. Записывают основную информацию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борка кухни, санузла, уход за ванной, унитазом, раковинам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и периодичность уборки кухни, санузл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ющие средства, используемые при уборке кухни и санузла. Определение санитарно-гигиенических требований и правила техники безопасности при уборке кухни и сануз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ухода за ванной, унитазом, раковина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ющие средства, используемые при уборке ванны, унитаза, раковины: порошки, пасты, гели. Значение чистоты раковины, унитаза, ванны для здоровья человек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и требованиях к режиму уборки кухни и санузла. Знакомятся с моющими средствами для уборки кухни и санузла. Совместно с учителем определяют санитарно-гигиенические требования и правила техники безопасности при уборке кухни и санузла. Знакомятся с особенностями ухода за ванной, унитазом, раковинами и моющими средствами за их уходом.  Записывают основную информацию в тетрадь. С помощью учителя принимают участие в обсуждении значения чистоты кухни, санузла и ванной комнаты для здоровья человека. Под руководством учителя выполняют задание: читают этикетки на моющих средствах и определяют для какой поверхности оно предназначено. Приклеивают в тетрадь таблицу с названиями помещения, предметами помещения, и подходящими средствами для их убор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о правилах и требованиях к режиму уборки кухни и санузла. Знакомятся с моющими средствами для уборки кухни и санузла. Определяют санитарно-гигиенические требования и правила техники безопасности при уборке кухни и санузла. Знакомятся с особенностями ухода за ванной, унитазом, раковинами и моющими средствами за их уходом.  Записывают основную информацию в тетрадь. Принимают участие в обсуждении значения чистоты кухни, санузла и ванной комнаты для здоровь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выполняют задание: составляют таблицу с названиями помещения, предметами помещения, и подходящими средствами для их убор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: «Мытьё кафельных стен, чистка раковин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названий моющих средств, используемых при уборке кухни, санузла. Соблюдение санитарно-гигиенические требования и правил техники безопасности при уборке. Умение пользоваться печатными инструкциями к моющим средствам. Практическая работа - приобретение навыков по мытью кафельных стен, чистке раковин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опорой на записи в тетради, повторяют названия и назначения моющих средств для уборки кухни и санузла. Повторяют санитарно-гигиенические требования и правила техники безопасности при использовании моющих средств. Под руководством учителя выполняют практическую работу: моют кафельные стены, чистят раковины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о моющих средствах, предназначенных для уборки кухни и санузла. Повторяют санитарно-гигиенические требования и правила техники безопасности при использовании моющих средств. Самостоятельно выполняют практическую работу: моют кафельные стены, чистят раковин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чная стирка одежды из различных ткан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ручная стирка белья с учетом материала изделия. Способы ручной стирки белья: замачивание, кипячение, полоск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лгоритм действий при ручной стирке белья. Обозначение «ручная стирка» на бирках одежд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ральные средства для ручной стирки. Практическая работа: «Ручная стирка одежды из различных тканей». Повторение техники безопасности при использовании моющих средст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матривают презентацию о видах одежды из различных тканей.  Читают текст в учебнике о видах ручной стирки. Знакомятся с правилами и особенностями ручной стирки с учетом материала изделия. Просматривают демонстрацию наглядных стиральных средств, для ручной стирки. С помощью учителя учатся читать инструкции на стиральных средствах и подбирать их под ткань изделия одежды. Совместно с учителем, учатся правильно расшифровывать знаки на бирках изделий одежды. Выполняют задание: классифицируют стиральные средства для стирки одежды по группам. Повторяют правила техники безопасности при использовании моющих средств. Под руководством учителя выполняют практическое задание: стирают простые изделия из различных видов ткан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матривают презентацию о видах одежды из различных тканей.  Читают текст в учебнике о видах ручной стирки. Знакомятся с правилами и особенностями ручной стирки с учетом материала изделия. Просматривают демонстрацию наглядных стиральных средств, для ручной стирки. Самостоятельно читают инструкции на стиральных средствах и подбирают их под ткань изделия одежды. Самостоятельно расшифровывают знаки на бирках изделий одежды. Выполняют задание: подбирают подходящие стиральные средства для различных материалов одежды. Рассказывают правила техники безопасности при использовании моющих средств. Самостоятельно выполняют практическое задание: выбирают стиральное средство для определенного изделия, стирают издел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 и грызуны в доме: виды; вред, приносимый грызунами и насекомым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насекомых и грызунов в доме. Вред, приносимый грызунами и насекомыми. Причины появления в доме грызунов и насекомых. Службы по борьбе с грызунами и насекомы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насекомых и грызунов, встречающихся в доме. Читают информацию о вреде от грызунов и насекомых. Читают текст о причинах появления грызунов и насекомых в доме.   Записывают основную информацию в тетрадь. Слушают информацию от учителя о службах по борьбе с грызунами и насекомы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насекомых и грызунов, встречающихся в доме. Читают информацию о вреде от грызунов и насекомых. Читают текст о причинах появления грызунов и насекомых в доме.   Записывают основную информацию в тетрадь. Слушают информацию от учителя о службах по борьбе с грызунами и насекомы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явления грызунов и насекомых в дом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и способы борьбы с грызунами и насекомыми в доме. Знакомятся с видами и способами профилактики появления грызунов и насекомых в доме. Средства по борьбе с насекомыми и грызунам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авилами и способами борьбы с грызунами и насекомыми. Записывают правила в тетрадь. Читают информацию о видах и способах профилактики появления грызунов и насекомых в доме. Знакомятся со средствами по борьбе с насекомыми и грызунами. Выполняют задания на карточках с опорой на текст и картин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авилами и способами борьбы с грызунами и насекомыми. Записывают правила в тетрадь. Читают информацию о видах и способах профилактики появления грызунов и насекомых в доме. Знакомятся со средствами по борьбе с насекомыми и грызунами. Выполняют задания на карточк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 за жилищем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юта в доме. Убранство жилых комнат. Основные правила ухода за жилищем. Понятие «домашний уют», значение уюта для жилища и человека. Способы создания уюта в доме. Убранство жилых комнат: зеркала, картины, фотографии; ковры, паласы; светильники. Правила ухода за убранством жилых комна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 правилах ухода за жилищем. С опорой на текст выделяют основные правила ухода за жилищем.  Знакомятся с понятием «домашний уют». Совместно с учителем определяют значение уюта для жилища человека. Записывают в тетрадь способы создания уюта в дома. Делятся личным опытом создания уюта в своей комнате. Просматривают презентацию о предметах интерьера:  зеркала, люстры, торшеры, вазы, статуэтки, декоративные предметы.  Различают предметы интерьера, называют их, описывают с опорой на картинки и наглядность. Читают о правилах ухода за разными видами предметов интерьера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 правилах ухода за жилищем. Самостоятельно выделяют основные правила ухода за жилищем.  Знакомятся с понятием «домашний уют». Самостоятельно определяют значение уюта для жилища человека. Записывают в тетрадь способы создания уюта в дома. Делятся личным опытом создания уюта в своей комнате. Просматривают презентацию о предметах интерьера:  зеркала, люстры, торшеры, вазы, статуэтки, декоративные предметы.  Выполняют задание на карточках/цифровой образовательной платформе: дополняют жилище подходящими предметами интерьеры для создания уют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дежда и обувь – 11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прятного вида челове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ирование бережного отношения к личным вещам, предметам одежды. Знакомство с понятием «эстетический образ». Повторение правила личной гигиены, аккуратного внешнего вид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эстетический вид». Совместно с учителем определяют, как эстетический и аккуратный образ влияет на первое впечатление о человеке. Определяют, как соблюдение личной гигиены связано с опрятным внешним видов человек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эстетический вид». Самостоятельно определяют, как эстетический и аккуратный образ влияет на первое впечатление о человеке. Определяют, как соблюдение личной гигиены связано с опрятным внешним видов человек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глажения блузок и рубашек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равилами и приемами глажения блузок и рубашек. Основные правила глажения. Изучение знаков на ярлыках одежды. Последовательность глажения рубашек и блузок. Правила техники безопасности работы с утюг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– глажение блузок и рубашек. Повторение техники безопасности работы с утюгом. Выполнение практической работы – глажение рубаш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и приемах глажения блузок и рубашек. Знакомятся с основными правилами глажения. Записывают в тетрадь последовательность глажения рубашек и блузок. Слушают от учителя информацию о техники безопасности работы с утюгом. Просматривают демонстрацию глажения рубашки. Отвечают на вопросы учителя. Повторяют технику безопасности работы с утюгом. Совместно с учителем, по алгоритму, выполняют практическую работу: гладят рубашку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и приемах глажения блузок и рубашек. Знакомятся с основными правилами глажения. Записывают в тетрадь последовательность глажения рубашек и блузок. Слушают от учителя информацию о техники безопасности работы с утюгом. Просматривают демонстрацию глажения рубашки. Отвечают на вопросы учителя. Повторяют технику безопасности работы с утюгом. Самостоятельно, с опорой на алгоритм, выполняют практическую работу: гладят рубашк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едение пятен в домашних условиях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пятен. Знакомство со способами и правилами выведения пятен в домашних условиях. Виды пятновыводителей. Правила техники безопасности при работе с пятновыводителя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пятен на различных материалах. Знакомятся со способами и правилами выведения пятен в домашних условиях. Знакомятся с видами пятновыводителей. С помощью учителя, учатся пользоваться печатными инструкциями к средствам. Читают правила техники безопасности при работе с пятновыводителем. Записывают основную информацию в тетрад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пятен на различных материалах. Знакомятся со способами и правилами выведения пятен в домашних условиях. Знакомятся с видами пятновыводителей.  Самостоятельно читают инструкции к средствам. Читают правила техники безопасности при работе с пятновыводителем. Записывают основную информацию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ведение мелких пятен в домашних условиях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равилами выведения мелких пятен в домашних условиях. Представление о воздействии средств для выведения пятен на различные виды тканей. Правила выведения мелких пятен с одежды из разных видов ткани в домашних условиях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выведения мелких пятен в домашних условиях.  Слушают информацию с демонстрацией от учителя о воздействии средств для выведения пятен на различные виды тканей. Знакомятся с правилами выведения мелких пятен с одежды из разных видов ткани в домашних условиях. Записывают основную информацию в тетрад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выведения мелких пятен в домашних условиях.  Слушают информацию с демонстрацией от учителя о воздействии средств для выведения пятен на различные виды тканей. Знакомятся с правилами выведения мелких пятен с одежды из разных видов ткани в домашних условиях. Записывают основную информацию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ие требования и правила техники безопасности при пользовании средствами для выведения пяте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санитарно-гигиеническими требования и правилами техники безопасности при пользовании средствами для выведения пятен. Тестирование по темам «Выведение пятен в домашних условиях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санитарно-гигиеническими требованиями и правилами техники безопасности при пользовании средствами для выведения пятен. Выполняют задания на карточка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санитарно-гигиеническими требованиями и правилами техники безопасности при пользовании средствами для выведения пятен. Выполняют те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ая работа: «Выведение мелких пятен»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ение техники безопасности при использовании средств, для выведения пятен.  Приобретение практических навыков по выведению мелких пятен в домашних условиях. Выполнение практической работы – выведение мелких пятен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технику безопасности при использовании средств, для выведения пятен. Под руководством учителя и с опорой на правила, выполняют практическую работу – с помощью специальных средств выводят мелкие пятна с одежды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технику безопасности при использовании средств, для выведения пятен. Самостоятельно, с опорой на правила, выполняют практическую работу – с помощью специальных средств выводят мелкие пятна с одежд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и покупка одежды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одежды при покупке в соответствии с назначением и необходимыми размера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выбора и покупки одежды. Знакомство с размерами одежды. Правила выбора одежды при покупке в соответствии с назначением и необходимыми размерами. Правила и порядок приобретения товаров одежды в магазине. Правила поведения в магазин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о правилах выбора одежды. Знакомятся с размерным рядом одежды. Слушают информацию от учителя о выборе одежды и покупке в соответствии с назначением и необходимыми размерами. Совместно с учителем определяют правила и порядок приобретения товаров одежды в магазине. Записывают основную информацию в тетрадь. С опорой на картинки рассказывают правила поведения в магазине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выбора одежды. Знакомятся с размерным рядом одежды. Слушают информацию от учителя о выборе одежды и покупке в соответствии с назначением и необходимыми размерами. Определяют правила и порядок приобретения товаров одежды в магазине. Записывают основную информацию в тетрадь. Рассказывают правила поведения в магазин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ежды в соответствии с индивидуальными особенностям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видов одежды: повседневная, праздничная, рабочая, спортивная. Назначение видов одежды. Умение рационально выбирать товары, учитывая их назначение и собственные возможности. Определение собственного размера одежды. Повторение правил возврата одежды и гарантийных сроков нос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омощью картинок с изображениями различных видов одежды, определяют и классифицируют виды одежды: повседневная, праздничная, рабочая, спортивная. Определяют назначение одежды. Слушают информацию от учителя о том, как выбирать товары рационально, учитывая их назначение, стоимость и собственные возможности. Принимают участие в обсуждении правил рациональных покупок. Совместно с учителем учатся определять свой размер одежды. Под руководством учителя выполняют практическое упражнение: подбор одежды своего размера. Читают о правилах возврата одежды и гарантийных сроках нос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определяют и классифицируют виды одежды: повседневная, праздничная, рабочая, спортивная. Определяют назначение одежды. Слушают информацию от учителя о том, как выбирать товары рационально, учитывая их назначение, стоимость и собственные возможности. Принимают участие в обсуждении правил рациональных покупок. Учатся определять свой размер одежды. Выполняют практическое упражнение: подбор одежды своего размера. Читают о правилах возврата одежды и гарантийных сроках нос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чистк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«химчистка». Назначение химчистки. Виды химчисток. Услуги химчистк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«Химчистка. Услуги химчистки». Узнают о назначении химчистки. Знакомятся с видами химчисток.   Знакомятся с видами одежды, которые подходят для сдачи в химчистку. С помощью учителя определяют список одежды из собственного гардероба, которые можно сдать в химчистку, а какие постирать в домашних условия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«Химчистка. Услуги химчистки». Узнают о назначении химчистки. Знакомятся с видами химчисток.  Знакомятся с видами одежды, которые подходят для сдачи в химчистку. Самостоятельно определяют список одежды из собственного гардероба, которые можно сдать в химчистку, а какие постирать в домашних условия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иема изделий и выдачи изделий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правилами приема изделий в химчистке, выдачи изделий после чистки. Виды одежды, которые можно сдавать в химчистку. Стоимость услуг. Заполнение бланков для сдачи бел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я в химчист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вторение правил поведения в общественных местах. Посещение химчистки. Знакомство с работой химчистки. Заполнение бланков для сдачи бель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приёма и выдачи изделий в химчистке. Отвечают на вопросы учителя. Читают информацию о стоимости услуг. Совместно с учителем учатся заполнять бланки для сдачи белья и рассчитывать стоимость услуги. Повторяют правила поведения в общественных местах. Посещают химчистку. Знакомятся с работой химчистки. Под руководством учителя и по алгоритму заполняют бланки для сдачи бель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приёма и выдачи изделий в химчистке. Отвечают на вопросы учителя. Читают информацию о стоимости услуг. Самостоятельно, с опорой на образец, заполняют бланки для сдачи белья и рассчитывают стоимость услуги. Рассказывают правила поведения в общественных местах. Посещают химчистку. Знакомятся с работой химчистки. Самостоятельно заполняют бланки для сдачи бель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и обу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итание – 18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ин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юда для ужина; холодный и горячий ужин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видами ужина: холодный и горячий ужин. Блюда для холодного и горячего ужина. Пищевая ценность продуктов, употребляемых во время ужина. Значение ужина для жизнедеятельности человека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ужина: холодный ужин и горячий ужин. Знакомятся разнообразием блюд для холодного и горячего ужина. Просматривают видеоролик о пищевой ценности продуктов питания. Принимают участие в обсуждении просмотренного видеоролика, отвечают на вопросы учителя. Делятся личным опытом потребления полезных продуктов на ужин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ужина: холодный ужин и горячий ужин. Знакомятся разнообразием блюд для холодного и горячего ужина. Просматривают видеоролик о пищевой ценности продуктов питания. Принимают участие в обсуждении просмотренного видеоролика, отвечают на вопросы учителя. Делятся личным опытом потребления полезных продуктов на ужи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ню для холодного ужин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юда для холодного ужина. Составление меню для холодного уж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с изображениями о блюдах для холодного ужина. Знакомятся с рецептами холодных блюд. Записывают рецепты в тетрадь. Просматривают презентацию о составлении меню для холодного ужина. Совместно с учителем составляют меню с блюдами холодного ужина. Выполняют задание на карточках: из разнообразия предложенных блюд выбирают блюда холодного уж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с изображениями о блюдах для холодного ужина. Знакомятся с рецептами холодных блюд. Записывают рецепты в тетрадь. Просматривают презентацию о составлении меню для холодного ужина. Самостоятельно меню с блюдами холодного ужина. Выполняют задание на карточках: выписывают список продуктов /ингредиентов по рецепта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ор продуктов для холодного ужин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цепты блюд для холодного ужина. Продукты и ингредиенты для холодного ужина по рецептам. Стоимость и расчет продуктов для холодного уж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Экскурсия в магазин. Посещение магазина для покупки продуктов для холодного ужин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хождение нужного отдела в магазине. Покупка продуктов по списку на определенную сумму. Повторение правил поведения в общественном мест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рецепты блюд для холодного ужина. С помощью учителя, отбирают продукты для холодного ужина по рецептам. Определяют примерную стоимость выбранных продуктов. Под руководством учителя выполняют практическое задание: составляют список продуктов для холодного ужина по рецепту. Повторяют правила поведения в общественном месте. Посещают супермаркет. Под руководством учителя находят нужные отделы в магазине. Совершают покупки продуктов по заданному списку на определенную сумму денег. Учатся использовать калькулятор в магазине, для контроля заданного бюджета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ы блюд для холодного ужина. Самостоятельно отбирают продукты для холодного ужина по рецептам. Определяют примерную стоимость выбранных продуктов. Самостоятельно выполняют практическое задание: составляют список продуктов для холодного ужина по рецепту. Повторяют правила поведения в общественном месте. Посещают супермаркет. Самостоятельно находят нужные отделы в магазине. Совершают покупки продуктов по заданному списку на определенную сумму денег. Контролируют предоставленный бюджет, проверяют себя с помощью калькуля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цепты несложных салатов и холодных закусок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разнообразием видов салатов и холодных закусок: салаты, рулеты, канапе, бутерброды, брускетты и т.д. Знакомятся с рецептами несложных салатов и закусок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салатов и холодных закусок. Знакомятся с разнообразием салатов простых по рецептуре и используемых ингредиентов. Знакомятся с видами холодных закусок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леты, канапе, бутерброды, брускетты. Читают об особенностях приготовления холодных закусок. Знакомятся с рецептами неложных салатов и закусок. Записывают рецепты в тетрадь. Выполняют задание на карточках: из разнообразия предложенных блюд выбирают холодные закуск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салатов и холодных закусок. Знакомятся с разнообразием салатов простых по рецептуре и используемых ингредиентов. Знакомятся с видами холодных закусок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леты, канапе, бутерброды, брускетты. Читают об особенностях приготовления холодных закусок. Знакомятся с рецептами неложных салатов и закусок. Записывают рецепты в тетрадь. Выполняют задание на карточках: из предложенных ингредиентов составляют пример холодных закусок (канапе, брускетты, бутерброды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несложных салат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правил техники безопасности при работе на кухне. Повторение правил техники безопасности работы с режущими предметами. Выполнение практической работы – приготовление несложных салат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 руководством учителя, с опорой на рецепт, выполняют практическую работу – готовят салат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сказыва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и/или в парах, с опорой на рецепт, выполняют практическую работу – готовят сала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холодных закусок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правил техники безопасности при работе на кухне.  Повторение правил техники безопасности работы с режущими предметами. Выполнение практической работы – приготовление холодных закусок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 руководством учителя, с опорой на рецепт, выполняют практическую работу – готовят канапе и простые бутерброд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сказыва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и/или в парах, с опорой на рецепт, выполняют практическую работу – готовят рулетики и брускет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ню для горячего ужин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горячих блюд на ужин. Рецепты горячих блюд для ужина. Составление меню для горячего уж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разнообразии видов горячих блюд для ужина. Знакомятся с рецептами горячих блюд для ужина. Записывают рецепты в тетрадь. Совместно с учителем, с опорой на записи в тетради, составляют меню горячих блюд на недел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разнообразии видов горячих блюд для ужина. Знакомятся с рецептами горячих блюд для ужина. Записывают рецепты в тетрадь. Самостоятельно, с опорой на записи в тетради, составляют меню горячих блюд на недел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ор продуктов для горячего ужин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цепты блюд для горячего ужина. Продукты и ингредиенты для горячего ужина по рецептам. Стоимость и расчет продуктов для горячего уж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ы блюд для горячего ужина. С помощью учителя, отбирают продукты для горячего ужина по рецептам. Определяют примерную стоимость выбранных продуктов. Под руководством учителя выполняют практическое задание: составляют список продуктов для горячего ужина по рецепту.  С опорой на картинки с изображением блюд, выполняют задание: из предоставленных продуктов составляют меню горячего ужин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ы блюд для горячего ужина. Самостоятельно отбирают продукты для горячего ужина по рецептам. Определяют примерную стоимость выбранных продуктов. Самостоятельно выполняют практическое задание: составляют список продуктов для горячего ужина по рецепту. Самостоятельно выполняют задание: из предоставленных продуктов составляют меню горячего ужи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предосторожности при употреблении консервированных продуктов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консервных продуктов. Виды блюд с использованием консервных продуктов. Рецепты с использованием консервных продуктов. Меры предосторожности при употреблении консервных продукт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консервных продуктов: состав, особенности консервирования. Знакомятся с видами блюд с использованием консервных продуктов, записывают рецепты в тетрадь. Слушают информацию от учителя о мерах предосторожности при употреблении консервных продуктов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консервных продуктов: состав, особенности консервирования. Знакомятся с видами блюд с использованием консервных продуктов, записывают рецепты в тетрадь. Слушают информацию от учителя о мерах предосторожности при употреблении консервных продук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вой помощи при отравлен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и причинами отравлений. Симптомы пищевого отравления. Пищевое отравление и его влияние на организм человека. Правила первой помощи при отравлен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видах и причинах отравлений. Просматривают видеоролик о пищевом отравлении и его влиянии на организм человека. Читают о симптомах пищевого отравления. Знакомятся с правилами первой помощи при отравлении. Записывают основную информацию в тетрадь. Выполняют задание на карточках по теме, с опорой на записи в тетрад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видах и причинах отравлений. Просматривают видеоролик о пищевом отравлении и его влиянии на организм человека. Читают о симптомах пищевого отравления. Знакомятся с правилами первой помощи при отравлении. Записывают основную информацию в тетрадь. Самостоятельно выполняют задание на карточках для закрепления изученной тем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теста. Виды тест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теста: дрожжевое, слоеное, песочное, пресное, заварное. Способы приготовление тест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тесто».  Просматривают презентацию о различных видах теста: дрожжевое, слоеное, песочно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сное, зава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Читают о рецептуре различного теста, о продуктах, из которых готовят тесто. Знакомятся со способами приготовления теста. Записывают основную информацию в тетрадь. Выполняют задание с опорой на тетрадь и с помощью учителя: подбирают из предложенных продуктов компоненты того или иногда вида тест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тесто».  Просматривают презентацию о различных видах теста: дрожжевое, слоеное, песочное. Читают о рецептуре различного теста, о продуктах, из которых готовят тесто. Знакомятся со способами приготовления теста. Записывают основную информацию в тетрадь. Самостоятельно выполняют задание: подбирают из предложенных продуктов компоненты того или иногда вида тес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делий из теста: пирожки, булочки, печень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видами изделий из теста: пирожки, булочки, печенье и т.д.  Иметь представление о разнообразии изделий из теста, приготовленных в домашних условиях. Различие изделий из разных видов тест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«Изделия из теста»: знакомятся с видами изделий из теста. Совместно с учителем учатся различать изделия из различных видов теста. С помощью учителя выделяют различия в изделиях из различных видов теста. Заполняют таблицу – изделия из различных видов теста и их характеристика: цвет, запах, плотность, вкус. Выполняют задание на карточках: из разнообразия продуктов/блюд выбирают изделия из теста, называют и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«Изделия из теста»: знакомятся с видами изделий из теста. Совместно с учителем учатся различать изделия из различных видов теста. С помощью учителя выделяют различия в изделиях из различных видов теста. Заполняют таблицу – изделия из различных видов теста и их характеристика: цвет, запах, плотность, вкус.  Выполняют задание на карточках: называют предложенные изделия из теста, подбирают рецептуру для того или иного изделия, определяют из какого вида теста оно сделан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изделий из те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правил техники безопасности и санитарно-гигиенических требований при приготовлении пищи. Характеристика виды теста по таблице.  Составление и запись рецептов изделий из те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опорой на картинки повторяют виды изделий из разного вида теста. Выполняют задание под руководством учителя: с опорой на таблицу дают характеристику видам теста.  Знакомятся с рецептами изделий из теста. Записывают рецепты в тетрадь. Повторяют за учителем правила техники безопасности и санитарно-гигиенических требований при приготовлении пищ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о видах изделий из разного вида теста. Самостоятельно выполняют задание: составляют таблицу с видами теста и их характеристикой.  Знакомятся с рецептами изделий из теста. Записывают рецепты в тетрадь. Рассказывают правила техники безопасности и санитарно-гигиенических требований при приготовлении пищ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готовление блин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рецептом по приготовлению теста для блинчиков. Подбор продуктов для приготовления пресного теста. Способы приготовления блинов. Подготовка рабочего места, посуды. Приготовление пресного теста для блин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и с помощью учителя подбирают продукты для приготовления теста. Знакомятся со способами и правилами приготовления блинов. Записывают основную информацию в тетрадь.  Оформляют памятку для личного пользования с последовательностью приготовления блинов. Под руководством учителя подготавливают рабочее место и посуду для приготовления блинов. Наблюдают за демонстрацией приготовления теста для блин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самостоятельно подбирают продукты для приготовления теста. Знакомятся со способами и правилами приготовления блинов. Записывают основную информацию в тетрадь. Оформляют памятку для личного пользования с последовательностью приготовления блинов. Под руководством учителя готовят тесто для блин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: приготовление блин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обретение практических навыков по изготовлению блинов. Умение готовить пресное тесто и изделия из него. Выполнение практической работы – приготовление блинов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работы на кухне. С помощью обучающихся второй группы подготавливают рабочее место для приготовления блинов. С помощью учителя готовят тесто для блинов. Совместно с учителем выполняют практическую работу: готовят блины. Самостоятельно убирают рабочее место после выполнения практической работы. Моют посуду. Совместно с обучающимися второй группы сервируют стол. Дегустируют приготовленное блюд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правила работы на кухне. Совместно с обучающимися первой группы подготавливают рабочее место для приготовления блинов. Под руководством учителя готовят тесто для блинов. Под руководством учителя выполняют практическую работу: готовят блины. Самостоятельно убирают рабочее место после выполнения практической работы. Моют посуду. Совместно с обучающимися первой группы сервируют стол. Дегустируют приготовленное блюд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готовление печень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рецептом по приготовлению печенья. Подбор продуктов для приготовления пресного теста для печенья. Способы приготовления печенья. Подготовка рабочего места, посуды. Приготовление пресного теста для печень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и с помощью учителя подбирают продукты для приготовления теста. Знакомятся со способами и правилами приготовления печенья. Записывают основную информацию в тетрадь.  Оформляют памятку для личного пользования с последовательностью приготовления печенья. Под руководством учителя подготавливают рабочее место и посуду для приготовления печенья. Наблюдают за демонстрацией приготовления теста для печень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самостоятельно подбирают продукты для приготовления теста. Знакомятся со способами и правилами приготовления печенья. Записывают основную информацию в тетрадь. Оформляют памятку для личного пользования с последовательностью приготовления печенья. Под руководством учителя готовят тесто для печень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: приготовление печень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практических навыков по изготовлению печенья. Умение готовить пресное тесто и изделия из него. Правила техники безопасности при работе с электрической духовкой. Выполнение практической работы – приготовление печень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работы на кухне.  Повторяют правила техники безопасности при работе с электрической духовкой. С помощью обучающихся второй группы подготавливают рабочее место для приготовления печенья. С помощью учителя готовят тесто для печенья. Совместно с учителем выполняют практическую работу: готовят печенье. Самостоятельно убирают рабочее место после выполнения практической работы. Моют посуду. Совместно с обучающимися второй группы сервируют стол. Дегустируют приготовленное блюд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правила работы на кухне.  Повторяют правила техники безопасности при работе с электрической духовкой. Совместно с обучающимися первой группы подготавливают рабочее место для приготовления печенья. Под руководством учителя готовят тесто для печенья. Под руководством учителя выполняют практическую работу: готовят печенье. Самостоятельно убирают рабочее место после выполнения практической работы. Моют посуду. Совместно с обучающимися первой группы сервируют стол. Дегустируют приготовленное блюд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нспорт – 4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городний автотранспорт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вокзал, его назначение. Основные автобусные маршрут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ждугород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автотранспорт». Зна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городне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автотранспорт для людей. Назначение автовокзала. Части автовокзала и их назначение. Основные автобусные маршруты.  Умение обращаться за справкой к работникам автовокзала. Сюжетно-ролевая игра «На автовокзале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«междугород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авто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его назначении. Читают текст в учебнике о значении  междугородне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транспорта. Просматривают презентацию о частях автовокзала и их назначении. Знакомятся с основными автобусными маршрутами. Совместно с учителем принимают участие в сюжетно-ролевой игре «На автовокзале» - учатся обращаться за справкой к работникам автовокза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«междугород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авто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 его назначении. Читают текст в учебнике о значении  междугородне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транспорта. Просматривают презентацию о частях автовокзала и их назначении. Знакомятся с основными автобусными маршрутами.  Самостоятельно в парах принимают участие в сюжетно-ролевой игре «На автовокзале» - учатся обращаться за справкой к работникам автовокза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, порядок приобретения билетов, стоимость проезд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и порядок приобретения билетов на автовокзале. Умение пользоваться расписанием. Определение стоимости проезда, в зависимости от пункта назначения. Сюжетно-ролевая игра «В кассе автовокзала». Правила безопасности при поездке на автобусе, маршрутном такс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Экскурсия на автовокза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сещение автовокзала. Применение полученных знаний на практике. Соблюдение правил поведения в общественных места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работе автовокзала. Знакомятся со способами и порядком приобретения билетов. С помощью учителя учатся пользоваться расписанием, находит нужный маршрут и рейс. Знакомятся со стоимостью проезда и способами оплаты. Записывают основную информацию в тетрадь. Под руководством учителя принимают участие в сюжетно-ролевой игре «В кассе автовокзала» – показывают порядок приобретения билетов в классе автовокзала, проверяют сдачу. Повторяют правила безопасности при поездке на автобусе, маршрутном такс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сещают автовокзал. Под руководством учителя учатся применять полученные знания на практике: учатся приобретать билет в кассе автовокзала, обращаться за помощью к сотрудникам автовокзала, пользоваться расписанием.  Соблюдают правила поведения в общественных места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работе автовокзала. Знакомятся со способами и порядком приобретения билетов. Самостоятельно учатся пользоваться расписанием, находит нужный маршрут и рейс. Знакомятся со стоимостью проезда и способами оплаты. Записывают основную информацию в тетрадь. Самостоятельно в парах принимают участие в сюжетно-ролевой игре «В кассе автовокзала» – показывают порядок приобретения билетов в классе автовокзала, проверяют сдачу. Рассказывают правила безопасности при поездке на автобусе, маршрутном такс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сещают автовокзал. Самостоятельно применяют полученные знания на практике: учатся приобретать билет в кассе автовокзала, обращаться за помощью к сотрудникам автовокзала, пользоваться расписанием.  Соблюдают правила поведения в общественных мест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дный транспорт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водного транспорта. Пристань. Пор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водного транспорта. Значение водного транспорта. Знакомство с понятиями «пристань», «порт» и их назначениями. Основные службы вокзала. Обращение за справкой в справочный центр вокза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водного транспорта. Учатся различать виды водного транспорта, называть их. Знакомятся со значением пристани и порта. Читают текст об основных службах вокзала. Слушают информацию от учителя о правилах обращения к сотрудникам вокзала. Записывают основную информацию в тетрадь. Выполняют задание на карточках/цифровой образовательной платформе – из предложенных видов транспорта выбирают водный транспорт, называют ег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водного транспорта. Самостоятельно различают виды водного транспорта, называют их. Знакомятся со значением пристани и порта. Читают текст об основных службах вокзала. Слушают информацию от учителя о правилах обращения к сотрудникам вокзала. Записывают основную информацию в тетрадь. Выполняют задание на карточках/цифровой образовательной платформе – классифицируют водный транспор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ые маршруты водного транспорта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основными маршрутами водного транспорта. Умение пользоваться расписанием. Способы и последовательность приобретения билетов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основными маршрутами водного транспорта. С помощью учителя учатся пользоваться расписанием. Читают о способах и последовательности приобретения билетов в кассе вокзала. Записывают основную информацию в тетрадь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основными маршрутами водного транспорта. Самостоятельно учатся пользоваться расписанием. Читают о способах и последовательности приобретения билетов в кассе вокзала. Записывают основную информацию в тетрад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едства связи - 6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овые компании, тариф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сотовыми компаниями и тарифами. Правила и способы оплаты различных видов телефонной связи. Умение оплачивать телефонную связь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сотовых компаниях и тарифах. Знакомятся с услугами сотовых компаний. Слушают информацию от учителя о правилах и способах оплаты различных видов телефонной связи, знакомятся с алгоритмом оплаты. Записывают основную информацию в тетрадь. Делятся личным опытом использования телефонной связи. Совместно с учителем с опорой на алгоритм, учатся оплачивать телефонную связ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сотовых компаниях и тарифах. Знакомятся с услугами сотовых компаний. Слушают информацию от учителя о правилах и способах оплаты различных видов телефонной связи, знакомятся с алгоритмом оплаты. Записывают основную информацию в тетрадь. Делятся личным опытом использования телефонной связи. Самостоятельно с опорой на алгоритм, учатся оплачивать телефонную связ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а разговора по телефон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культурного разговора по телефону. Алгоритм выстраивания диалога при звонке по телефону срочного вызова (номера экстренных служб). Сюжетно-ролевая игра «Звонок на номер экстренных служб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равилами культурного разговора по телефону. Принимают участие в обсуждении изученных правил. Делятся личным опытом ведения личных, деловых разговоров по телефону. Записывают в тетрадь правила культурного разговора по телефону. Знакомятся с алгоритмом выстраивания диалога при звонке по телефону срочного вызова. Совместно с учителем принимают участие в сюжетно-ролевой игре – обыгрывают диалог по алгоритму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авилами культурного разговора по телефону. Принимают участие в обсуждении изученных правил. Делятся личным опытом ведения личных, деловых разговоров по телефону. Записывают в тетрадь правила культурного разговора по телефону. Знакомятся с алгоритмом выстраивания диалога при звонке по телефону срочного вызова. Самостоятельно принимают участие в сюжетно-ролевой игре – обыгрывают диалог по алгоритм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-связ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Безопасность в сет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, значение в соврем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нтернет-связи в современном мире. Типы подключения к сети интернет. Основные виды связи. Знакомство с правилами пользования интернетом. Мошенничество, кибератаки в сети интернет. Правила безопасности в сети интернет.  Правила и особенности пользования интернето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видеоролик о значении интернет-связи в современном мире. Совместно с учителем принимают участие в обсуждении просмотренного видеоролика, делятся личным опытом пользования интернетом. Знакомятся с типами подключения к сети интернет. Повторяют основные виды связи. Записывают основную информацию в тетрадь. Читают текст о правилах пользования сети интернет. Просматривают видеоролик о видах мошенничества, кибератаки, взлома личных данный в сети интернет. Принимают участие в обсуждении просмотренного видеоролика, делятся личным мнением. Читают о правилах безопасности пользованием интернета. Записывают правила в тетрадь. Под руководством учителя, с помощью раздаточных картинок и текста, создают памятку «Безопасность в сети интернет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видеоролик о значении интернет-связи в современном мире. Совместно с учителем принимают участие в обсуждении просмотренного видеоролика, делятся личным опытом пользования интернетом. Знакомятся с типами подключения к сети интернет. Повторяют основные виды связи. Записывают основную информацию в тетрадь. Читают текст о правилах пользования сети интернет. Просматривают видеоролик о видах мошенничества, кибератаки, взлома личных данный в сети интернет. Принимают участие в обсуждении просмотренного видеоролика, делятся личным мнением. Читают о правилах безопасности пользованием интернета. Записывают правила в тетрадь. Самостоятельно создают памятку «Безопасность в сети интернет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вязь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«видеосвязь». Определение значения видеосвязи для коммуникации людей. Правила пользования видеосвязью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видеосвязь». Читают текст о значении видеосвязи для коммуникации людей. Принимают участие в обсуждении прочитанного текста, делятся личным опытом использования видеосвязи в повседневной жизни. Знакомятся с правила пользования видеосвязью. Записывают основную информацию в тетрадь. Совместно с учителем учатся пользоваться видеосвязью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видеосвязь». Читают текст о значении видеосвязи для коммуникации людей. Принимают участие в обсуждении прочитанного текста, делятся личным опытом использования видеосвязи в повседневной жизни. Знакомятся с правила пользования видеосвязью. Записывают основную информацию в тетрадь. Самостоятельно учатся пользоваться видеосвязью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понятием «электронная почта». Назначение электронной почты. Правила пользования электронной почтой. Умение регистрировать собственную учетную запись. Практическая работа – создание электронной почты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электронная почта». Просматривают презентацию о назначении электронной почты, о правилах пользования. Записывают основные правила и алгоритм регистрации учебной записи в тетрадь. Совместно с учителем выполняют практическую работу – создают личную электронную почту.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понятием «электронная почта». Просматривают презентацию о назначении электронной почты, о правилах пользования. Записывают основные правила и алгоритм регистрации учебной записи в тетрадь. Совместно с учителем выполняют практическую работу – создают личную электронную почту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для закрепления и систематизации полученных знаний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по итогам изучения разде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по итогам изучения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риятия, организации, учреждения – 3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образовательных организаций, их назначение. Образовательные учреждения среднего профессионального образования – колледж, техникум. Колледжи и техникумы городского округа. Направления подготовки, разнообразие специальностей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е «образовательная организация». Читают текст о видах образовательных организаций и их назначении. Просматривают презентацию об учреждениях среднего профессионального образования. Знакомятся с направлениями подготовки в колледжах и техникумах. Принимают участие в обсуждении специальностей, делятся личным мнением. Слушают информацию от учителя о средних профессиональных учреждениях городского округа, о требованиях к поступл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е «образовательная организация». Читают текст о видах образовательных организаций и их назначении. Просматривают презентацию об учреждениях среднего профессионального образования. Знакомятся с направлениями подготовки в колледжах и техникумах. Принимают участие в обсуждении специальностей, делятся личным мнением. Слушают информацию от учителя о средних профессиональных учреждениях городского округа, о требованиях к поступлени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разовательные учреждения среднего-профессионального образова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ещение образовательного учреждения среднего-профессиона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Экскурсия в образовательную организацию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ение правил поведения в общественных местах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равила поведения в общественных местах. Посещают образовательное учреждение среднего-профессионального образования. Узнать о работе учреждения, знакомятся с направлениями подготовки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равила поведения в общественных местах. Посещают образовательное учреждение среднего-профессионального образования. Узнать о работе учреждения, знакомятся с направлениями подготов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ные и промышленные и сельскохозяйственные предприят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работой предприятия и выпускаемой продукцией. Повторение правил поведения в общественных места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ляют правила поведения в общественных местах. Знакомятся с работой предприят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правила поведения в общественных местах. Знакомятся с работой предприят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5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юджет отдыха. Подготовка к летнему отдых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понятия «бюджет».  Виды летнего отдыха. Популярные направления для летнего отдыха. Правила планирования летнего отдыха. Правила подготовки к летнему отдыху: выбор места отдыха, определение маршрута, сбор необходимых вещей. Расчет бюджета для летнего отдых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местно с учителем повторяют понятие «бюджет». С опорой на раздаточный материал отвечают на вопросы учителя о видах летнего отдыха, популярных направлениях для летнего отдыха. Просматривают презентацию о правилах подготовки к летнему отдыха. Совместно с учителем составляют список необходимых вещей для летнего отдыха. Записывают основную информацию в тетрадь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онятие «бюджет». Самостоятельно отвечают на вопросы учителя о видах летнего отдыха, популярных направлениях для летнего отдыха. Просматривают презентацию о правилах подготовки к летнему отдыха. Самостоятельно составляют список необходимых вещей для летнего отдыха. Записывают основную информацию в тетрадь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межличностных отношени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е понятия «межличностные отношения». Правила культурного общения между людьми. Психологический тренинг «Межличностные взаимодействия»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местно с учителем дают определение понятию «межличностные отношения». Читают правила культурного общения между людьми. Делятся личным опытом проблемных, конфликтных ситуаций со сверстниками и т.д., совместно с учителем анализируют ситуации и находят способы разрешение конфликтной ситуации. Совместно с учителем выполняют практические упражнения на формирование правильных межличностных отношений со сверстниками и взрослы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дают определение понятию «межличностные отношения». Читают правила культурного общения между людьми. Делятся личным опытом проблемных, конфликтных ситуаций со сверстниками и т.д., самостоятельно и в парах с обучающимися второй группы анализируют ситуации и находят способы разрешение конфликтной ситуации. В парах с обучающимися второй группы выполняют практические упражнения на формирование правильных межличностных отношений со сверстниками и взрослы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,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по итогам изученного раздела для систематизации полученных зн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а общения юноши и девуш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основными правилами культурного общения юношей и девушек.  Требования к внешнему виду молодых люд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поведения влюбленных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льтура поведения при знакомстве, в общественных местах, дома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информацию от учителя о правилах культурного общения юношей и девушек. Принимают участие в обсуждении темы, отвечают на вопросы учителя. Записывают основные правила в тетрадь. Посматривают презентацию о внешнем виде молодых девушек и юношей. Знакомятся с правилами поведения при знакомстве, культуре поведения влюбленных. Совместно с учителем принимают участие в обсуждении правил. С организующей помощью учителя, принимают участие в сюжетно-ролевой игре «Встреча молодых людей»: проигрывают предложенные ситуации, учатся правильно вести себя при знакомстве и общен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информацию от учителя о правилах культурного общения юношей и девушек. Принимают участие в обсуждении темы, отвечают на вопросы учителя, делятся личным мнением. Записывают основные правила в тетрадь. Посматривают презентацию о внешнем виде молодых девушек и юношей. Знакомятся с правилами поведения при знакомстве, культуре поведения влюбленных. Принимают участие в обсуждении изученных правил, делятся личным опытом и мнением по данной теме. Самостоятельно принимают участие в сюжетно-ролевой игре «Встреча молодых людей»: проигрывают предложенные ситуации, применяют правила культурного поведения при знакомстве и общении на практик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итогового тест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обеспеч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 В.В., Казакова С.А, Социально-бытовая ориентировка учащихся 5-9 классов специальной (коррекционной) общеобразовательной школе VIII вида. М., ВЛАДОС, 200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вова С.А., Практический материал к урокам социально-бытовой ориентировки в специальной (коррекционной)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. - М., ВЛАДОС, 2005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иченко Т.Н. Формирование экономико-бытовых знаний и умений у старшеклассников вспомогательной школы. Учебно-методическое пособие для студентов педвузов и учителей вспомогательных школ. - Екатеринбург, 199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чева В.П. Социально-бытовая ориентировка. Методическое пособие 5-9 классы. - М., ВЛАДОС,201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ие средств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ноутбук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  <w:t>Учебно – практическ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лектропл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икроволновая п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Бленд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Холоди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айник электр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иральная ма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тюг электрическ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098"/>
        <w:gridCol w:w="2795"/>
        <w:gridCol w:w="3496"/>
        <w:gridCol w:w="2174"/>
      </w:tblGrid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а корректиро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99855" cy="6548120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Calibri"/>
      <w:lang w:eastAsia="en-US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Style20">
    <w:name w:val="Основной текст Знак"/>
    <w:basedOn w:val="Style12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3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eastAsia="Calibri"/>
      <w:lang w:eastAsia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26">
    <w:name w:val="c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_Style 39"/>
    <w:basedOn w:val="Normal"/>
    <w:next w:val="Style24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0:00Z</dcterms:created>
  <dc:creator>Fil</dc:creator>
  <dc:description/>
  <dc:language>en-US</dc:language>
  <cp:lastModifiedBy>MSI</cp:lastModifiedBy>
  <cp:lastPrinted>2024-09-19T14:35:00Z</cp:lastPrinted>
  <dcterms:modified xsi:type="dcterms:W3CDTF">2024-09-30T07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2269A927E4F6382D97583EB3571D5_12</vt:lpwstr>
  </property>
  <property fmtid="{D5CDD505-2E9C-101B-9397-08002B2CF9AE}" pid="3" name="KSOProductBuildVer">
    <vt:lpwstr>1049-12.2.0.18283</vt:lpwstr>
  </property>
</Properties>
</file>